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t>Il se dit beaucoup de choses sur les avantages d’utiliser les Technologies de l’Information et de Communication (TIC) pour favoriser la motivation à apprendre des élèves. À écouter certaines personnes, nous aurions enfin trouvé l’outil qui solutionnera bien des problèmes de motivation en classe. Mais en est-il vraiment ainsi ? Les TIC ont-elles autant d’impact sur la motivation des élèves qu’on le dit?</w:t>
        <w:br/>
        <w:t>Pour tenter de répondre à cette question, nous avons analysé les études scientifiques qui ont été menées dans ce domaine. Notre recherche documentaire a permis de répertorier plus de 70 articles scientifiques qui abordent explicitement l’impact des TIC sur la motivation à apprendre en contexte scolaire. Ces articles ont été tirés de revues scientifiques anglo-saxonnes en pédagogie. Malheureusement, aucune revue scientifique francophone en pédagogie n’a été utilisée, car elles n’ont pas publié de résultats d’études portant sur l’impact des TIC sur la motivation des élèves.</w:t>
        <w:br/>
        <w:t>Les revues professionnelles en éducation, telles que Vie pédagogique ou Québec Français n’ont pas été considérées, car leur rôle n’est pas de publier des articles scientifiques. Les articles publiés dans ces revues professionnelles, tout en étant fort intéressants, font état de témoignages ou d’opinions personnelles de personnes qui oeuvrent dans le milieu de l’éducation. Or les auteurs qui relatent leurs expériences avec les TIC n’utilisent pas de protocoles de recherche et omettent souvent de souligner les inconvénients ou les difficultés qu’ils ont rencontrées à utiliser ces technologies à des fins pédagogiques. Enfin, les textes politiques publiés par les instances gouvernementales ont également été mis de côté. Ces textes, tout en étant nécessaires, peuvent difficilement être utilisés pour connaître l’impact des TIC sur l’apprentissage et la motivation des élèves, car la majorité d’entre eux sont plus fondés sur des intérêts politiques, économiques et sociaux que sur des résultats de recherche.</w:t>
        <w:br/>
        <w:t>Pour rendre plus dynamique la présentation des résultats qui ressortent de cette analyse des écrits scientifiques, nous les présentons sous forme d’une conversation entre un enseignant et un chercheur sur l’usage des TIC en contexte scolaire. Les réponses que le second donne au premier renferment donc les principales conclusions que l’on peut tirer des plus récentes études portant sur l’impact des TIC sur la motivation en contexte scolaire.</w:t>
      </w:r>
    </w:p>
    <w:p>
      <w:pPr>
        <w:pStyle w:val="NormalWeb"/>
        <w:rPr/>
      </w:pPr>
      <w:r>
        <w:rPr>
          <w:rStyle w:val="Emphasis"/>
          <w:b/>
          <w:bCs/>
        </w:rPr>
        <w:t xml:space="preserve">     </w:t>
      </w:r>
      <w:r>
        <w:rPr>
          <w:rStyle w:val="Emphasis"/>
          <w:b/>
          <w:bCs/>
        </w:rPr>
        <w:t>Questions sur l’impact des TIC sur la motivation à apprendre</w:t>
      </w:r>
      <w:r>
        <w:rPr>
          <w:rStyle w:val="StrongEmphasis"/>
        </w:rPr>
        <w:t xml:space="preserve"> Par Rolland Viau,</w:t>
      </w:r>
    </w:p>
    <w:p>
      <w:pPr>
        <w:pStyle w:val="NormalWeb"/>
        <w:rPr/>
      </w:pPr>
      <w:r>
        <w:rPr>
          <w:rStyle w:val="StrongEmphasis"/>
        </w:rPr>
        <w:t xml:space="preserve">                                                  </w:t>
      </w:r>
      <w:r>
        <w:rPr>
          <w:rStyle w:val="StrongEmphasis"/>
        </w:rPr>
        <w:t>Université de Sherbrook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41:00Z</dcterms:created>
  <dc:creator>CHIDOUH ABBES</dc:creator>
  <dc:description/>
  <cp:keywords/>
  <dc:language>en-US</dc:language>
  <cp:lastModifiedBy>CHIDOUH ABBES</cp:lastModifiedBy>
  <dcterms:modified xsi:type="dcterms:W3CDTF">2011-04-26T20:45:00Z</dcterms:modified>
  <cp:revision>2</cp:revision>
  <dc:subject/>
  <dc:title>       Il se dit beaucoup de choses sur les avantages d’utiliser les Technologies de l’Information et de Communication (TIC) pour favoriser la motivation à apprendre des élèves</dc:title>
</cp:coreProperties>
</file>